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lineRule="atLeast" w:line="0" w:before="0" w:after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Na temelju članka 35. Zakona o vlasništvu i drugim stvarnim pravima (“Narodne novine” broj 91/96, 68/98, 137/99, 22/00, 73/00, 114/01, 79/06, 141/06, 146/08, 38/09 i 153/09, 143/12, 152/14 i 81/15 - pročišćeni tekst) i članka 27. Statuta Grada Zadra (“Glasnik Grada Zadra” br. 9/09, 28/10, 3/13, 9/14, 2/15 – pročišćeni tekst, 3/18 i 7/18 – pročišćeni tekst, 15/19, 2/20 i 3/21), </w:t>
      </w:r>
      <w:r>
        <w:rPr>
          <w:rFonts w:cs="Arial" w:ascii="Arial" w:hAnsi="Arial"/>
          <w:iCs/>
          <w:sz w:val="22"/>
          <w:szCs w:val="22"/>
        </w:rPr>
        <w:t xml:space="preserve">Gradsko vijeće Grada Zadra, na                                                  </w:t>
      </w:r>
      <w:r>
        <w:rPr>
          <w:rFonts w:cs="Arial" w:ascii="Arial" w:hAnsi="Arial"/>
          <w:b/>
          <w:iCs/>
          <w:sz w:val="22"/>
          <w:szCs w:val="22"/>
        </w:rPr>
        <w:t>donosi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D L U K 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izmjenama i dopunama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luke o zakupu javnih površin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ak 1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U Odluci o zakupu javnih površina („Glasnik Grada Zadra“ broj 15/17 i 3/21), u čl. 7. dodaje se st. 3. koji glas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˝Za novootvorene ugostiteljske objekte – poslovne prostore uz koje dosada nije bila predviđena javna površina odnosno poslovni prostori koji do sada nisu imali sklopljen ugovor o zakupu javne površine, neće se odobriti sklapanje novih ugovora o zakupu javne površine u razdoblju od 1. siječnja 2024. godine do 31. prosinca 2025. godine na području MO Poluotok.˝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ak 2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Style w:val="Applestylespan"/>
          <w:rFonts w:cs="Arial" w:ascii="Arial" w:hAnsi="Arial"/>
          <w:sz w:val="22"/>
          <w:szCs w:val="22"/>
        </w:rPr>
        <w:t xml:space="preserve">U čl. 8. dodaje se st. 3. koji glasi: </w:t>
      </w:r>
    </w:p>
    <w:p>
      <w:pPr>
        <w:pStyle w:val="Normal"/>
        <w:jc w:val="both"/>
        <w:rPr>
          <w:rStyle w:val="Applestylespan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Style w:val="Applestylespan"/>
          <w:rFonts w:cs="Arial" w:ascii="Arial" w:hAnsi="Arial"/>
          <w:sz w:val="22"/>
          <w:szCs w:val="22"/>
        </w:rPr>
        <w:t>˝Zaključkom Gradonačelnika Grada Zadra može se zakupcima koji sa Gradom Zadrom imaju sklopljen ugovor o zakupu javne površine, umanjiti  zakupljena javna površina, kao i uskratiti izdavanje novih ugovora o zakupu javne površine zbog potreba javnog interesa, zaštite stare gradske jezgre kao i u drugim potrebnim slučajevima u kojima je takvo postupanje nužno.˝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Članak 3.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1. stavci 3. i 4. mijenjaju se tako da isti sada glas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Gradonačelnik može sadašnjem zakupniku javne površine iz prethodnog stavka ovog članka, koji nema nepodmirenih dospjelih obaveza prema Gradu Zadru ponuditi sklapanje novog ugovora o zakupu javne površine pod uvjetima koji budu navedeni u odluci o neposrednoj dodjeli u zakup, najkasnije 60 dana prije isteka roka na koji je ugovor sklopljen odnosno prije utvrđenog početka obavljanja sezonskog zakupa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o sadašnji zakupnik ne prihvati ponudu iz stavka 3. ovog članka u roku od 30 dana, Gradonačelnik može raspisati javni natječaj za davanje u zakup javne površine u kojem će početni iznos zakupnine biti onaj ponuđen zakupniku iz stavka 3. ovog članka.“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ak 4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21. točka e) mijenja se tako da ista sada glasi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˝Stolove, sjedalice i klupe (suncobrane, tende, podloge, vaze za cvijeće i dr.) ispred ugostiteljskih objekata, na rok od 6 (šest)  mjeseci i to za razdoblje od 1. travnja do 30. rujna tekuće kalendarske godine i 12 (dvanaest) mjeseci u kalendarskoj godini, a najdulje za razdoblje od 3 (tri) godine, uz uvjet da zakupni odnos završava 31. prosinca, sve uz uvjet da se zakup istih na području MO Poluotok može dobiti ukoliko se djelatnost obavlja cijele godine /uključuje korištenje godišnjeg odmora i eventualno renoviranje objekta, maksimalno 2 (dva) mjeseca/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koliko isti ne obavlja djelatnost cijele godine, gubi pravo na zakup javne površine u  slijedećoj kalendarskoj godini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love, sjedalice i klupe (suncobrane, tende, podloge, vaze za cvijeće i dr.) ispred ugostiteljskih objekata, na području otoka moguća je i na rok od 4 (četiri) mjeseca u kalendarskoj godi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ak 5.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26. mijenja se tako da isti sada glas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Zakupnik je za zakup javne površine obvezan zakupodavcu plaćati zakupnin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Zakupnici javne površine koji zaključuju ugovore o zakupu za postavu stolova, sjedalica i klupa ispred ugostiteljskih objekata na rok trajanja od 6 (šest) mjeseci i to za razdoblje od 1. travnja do 30. rujna tekuće kalendarske godine, 12 (dvanaest) i više mjeseci zakupninu plaćaju mjesečno do 5-og u mjesecu za tekući mjesec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Zakupnici javne površine na području otoka, koji zaključuju ugovore o zakupu za postavu stolova, sjedalica i klupa ispred ugostiteljskih objekata, na rok trajanja od 4 (četiri) mjeseca zakupninu plaćaju unaprijed za cijelo razdoblj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i zakupnici javne površine za postavu stolova, sjedalica i klupa ispred ugostiteljskih objekata zakupninu mogu platiti unaprijed za cijelo ugovoreno razdoblje, ukoliko izvrše uplatu zakupnine i ugovor zaključe prije početka roka trajanja ugovo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kupnicima javne površine za postavu stolova, sjedalica i klupa ispred ugostiteljskih objekata koji zaključuju ugovore o zakupu za 12 (dvanaest) mjeseci i 2 (dvije) godine , a zakupninu žele platiti unaprijed, iznos zakupnine umanjit će se 5 % od ugovorenog iznosa, ukoliko uplatu zakupnine izvrše i ugovor zaključe prije početka roka trajanja ugovora, odnosno prije 1. siječnja naredne godine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kupnicima javne površine za postavu stolova, sjedalica i klupa ispred ugostiteljskih objekata koji zaključuju ugovore o zakupu javne površine na 3 (tri) godine, a zakupninu žele platiti unaprijed, iznos zakupnine umanjit će se 10 % od ugovorenog iznosa, ukoliko uplatu zakupnine izvrše i ugovor zaključe prije početka roka trajanja ugovora, odnosno prije 1. siječnja naredne godin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Zakupnici javne površine koji zaključuju ugovore za postavu štandova za ljetnu prodaju (suvenira, razglednica, eteričnih ulja i ručnih radova), zakupninu plaćaju na način da 30 % iznosa zakupnine plaćaju prije sklapanja ugovora o zakupu, a ostatak u dvije jednake rate s dospijećem  1. srpnja i 1. kolovoza tekuće godi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Ostali zakupnici javne površine koji zaključuju ugovore o zakupu na rok trajanja 12 (dvanaest) i više mjeseci, zakupninu plaćaju mjesečno do 5-og u mjesecu za tekući mjesec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Svi ostali zakupnici koji zaključuju ugovore o zakupu na rok trajanja kraće od 12 (dvanaest) mjeseci, zakupninu plaćaju unaprijed za cijelo razdoblje“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ak 6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Čl. 42. mijenja se tako da isti sada glasi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˝Zahtjevi za zakup javne površine podneseni prije stupanja na snagu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v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luke, rješavat će se po odredbama Odluke o zakupu javnih površina („Glasnik Grada Zadra“ broj 15/17 i 3/21).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ak 7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Ova Odluka stupa na snagu osmog dana od dana objave u ˝Glasniku Grada Zadra.˝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KLASA: 363-01/17-01/574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URBROJ: 2198/01-1-23-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Zadar,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     </w:t>
      </w:r>
      <w:r>
        <w:rPr>
          <w:rFonts w:cs="Arial" w:ascii="Arial" w:hAnsi="Arial"/>
          <w:b/>
          <w:i/>
          <w:sz w:val="22"/>
          <w:szCs w:val="22"/>
        </w:rPr>
        <w:tab/>
        <w:tab/>
        <w:t>GRADSKO VIJEĆE GRADA ZADRA</w:t>
        <w:tab/>
        <w:t xml:space="preserve">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</w:t>
      </w:r>
      <w:r>
        <w:rPr>
          <w:rFonts w:cs="Arial" w:ascii="Arial" w:hAnsi="Arial"/>
          <w:b/>
          <w:i/>
          <w:sz w:val="22"/>
          <w:szCs w:val="22"/>
        </w:rPr>
        <w:tab/>
        <w:tab/>
        <w:t>PREDSJEDNIK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  <w:t xml:space="preserve">          </w:t>
      </w:r>
    </w:p>
    <w:p>
      <w:pPr>
        <w:pStyle w:val="Normal"/>
        <w:ind w:left="4956" w:hanging="0"/>
        <w:rPr>
          <w:rStyle w:val="Applestylespan"/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</w:t>
      </w:r>
      <w:r>
        <w:rPr>
          <w:rFonts w:cs="Arial" w:ascii="Arial" w:hAnsi="Arial"/>
          <w:i/>
          <w:sz w:val="22"/>
          <w:szCs w:val="22"/>
        </w:rPr>
        <w:t>Marko Vučetić</w:t>
      </w:r>
    </w:p>
    <w:p>
      <w:pPr>
        <w:pStyle w:val="Normal"/>
        <w:jc w:val="center"/>
        <w:rPr>
          <w:rStyle w:val="Applestylespan"/>
          <w:rFonts w:ascii="Arial" w:hAnsi="Arial" w:cs="Arial"/>
          <w:i/>
          <w:i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RO_Swiss_Ligh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>
      <w:rFonts w:ascii="Arial" w:hAnsi="Arial" w:eastAsia="Calibri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OdlomakpopisaChar">
    <w:name w:val="Odlomak popisa Char"/>
    <w:qFormat/>
    <w:rPr>
      <w:rFonts w:ascii="Calibri" w:hAnsi="Calibri" w:eastAsia="Calibri" w:cs="Times New Roman"/>
      <w:lang w:val="en-US"/>
    </w:rPr>
  </w:style>
  <w:style w:type="character" w:styleId="Applestylespan">
    <w:name w:val="apple-style-span"/>
    <w:qFormat/>
    <w:rPr>
      <w:rFonts w:cs="Times New Roman"/>
    </w:rPr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UvuenotijelotekstaChar">
    <w:name w:val="Uvučeno tijelo teksta Char"/>
    <w:qFormat/>
    <w:rPr>
      <w:rFonts w:ascii="CRO_Swiss_Light;Times New Roman" w:hAnsi="CRO_Swiss_Light;Times New Roman" w:eastAsia="Times New Roman" w:cs="Times New Roman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Web">
    <w:name w:val="Standard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RO_Swiss_Light;Times New Roman" w:hAnsi="CRO_Swiss_Light;Times New Roman" w:cs="CRO_Swiss_Light;Times New Roman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6:05:00Z</dcterms:created>
  <dc:creator>idlacic</dc:creator>
  <dc:description/>
  <cp:keywords/>
  <dc:language>en-US</dc:language>
  <cp:lastModifiedBy>Pavica Knežević</cp:lastModifiedBy>
  <cp:lastPrinted>2023-09-14T09:17:00Z</cp:lastPrinted>
  <dcterms:modified xsi:type="dcterms:W3CDTF">2023-09-27T07:02:00Z</dcterms:modified>
  <cp:revision>62</cp:revision>
  <dc:subject/>
  <dc:title>Nacrt odluke o zakupu javnih površ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Code">
    <vt:lpwstr>2198/01-6-17-3</vt:lpwstr>
  </property>
  <property fmtid="{D5CDD505-2E9C-101B-9397-08002B2CF9AE}" pid="3" name="ActDate">
    <vt:filetime>2017-12-11T11:48:06Z</vt:filetime>
  </property>
  <property fmtid="{D5CDD505-2E9C-101B-9397-08002B2CF9AE}" pid="4" name="ActEntityID">
    <vt:lpwstr>a691d9ad-919a-4b9f-987e-93683f0375b6</vt:lpwstr>
  </property>
  <property fmtid="{D5CDD505-2E9C-101B-9397-08002B2CF9AE}" pid="5" name="ActTitle">
    <vt:lpwstr>Prijedlog nacrta odluke o zakupu javnih površina</vt:lpwstr>
  </property>
  <property fmtid="{D5CDD505-2E9C-101B-9397-08002B2CF9AE}" pid="6" name="ArchiveEntityID">
    <vt:lpwstr>e60c0547-eca9-4e8f-865f-1068c11fca43</vt:lpwstr>
  </property>
  <property fmtid="{D5CDD505-2E9C-101B-9397-08002B2CF9AE}" pid="7" name="ArchiveTitle">
    <vt:lpwstr>Pisarnica</vt:lpwstr>
  </property>
  <property fmtid="{D5CDD505-2E9C-101B-9397-08002B2CF9AE}" pid="8" name="AttachmentDescription">
    <vt:lpwstr/>
  </property>
  <property fmtid="{D5CDD505-2E9C-101B-9397-08002B2CF9AE}" pid="9" name="AttachmentEntityID">
    <vt:lpwstr>e885bb1c-13e4-44ef-88c8-97dde739e1e0</vt:lpwstr>
  </property>
  <property fmtid="{D5CDD505-2E9C-101B-9397-08002B2CF9AE}" pid="10" name="AttachmentTitle">
    <vt:lpwstr>Nacrt odluke o zakupu javnih površina</vt:lpwstr>
  </property>
  <property fmtid="{D5CDD505-2E9C-101B-9397-08002B2CF9AE}" pid="11" name="CaseCode">
    <vt:lpwstr>363-01/17-01/574</vt:lpwstr>
  </property>
  <property fmtid="{D5CDD505-2E9C-101B-9397-08002B2CF9AE}" pid="12" name="CaseTitle">
    <vt:lpwstr>Odluka o zakupu javnih površina</vt:lpwstr>
  </property>
  <property fmtid="{D5CDD505-2E9C-101B-9397-08002B2CF9AE}" pid="13" name="ContentTypeId">
    <vt:lpwstr>0x01010058D7E62C3E991F4885FE81A8D6F8E97D00C2461E363045A44393A4426A96FD1EB600107212A4711AD942944444F03E036FCD0060F6580A50655E429C504B2E81706F17</vt:lpwstr>
  </property>
  <property fmtid="{D5CDD505-2E9C-101B-9397-08002B2CF9AE}" pid="14" name="DocumentFilename">
    <vt:lpwstr>Nacrt odluke o zakupu javnih površina.docx</vt:lpwstr>
  </property>
  <property fmtid="{D5CDD505-2E9C-101B-9397-08002B2CF9AE}" pid="15" name="DocumentFullPath">
    <vt:lpwstr>http://episarnica/Documents/NP/363-01/17-01/574/(254681)(2)Nacrt odluke o zakupu javnih površina.docx, http://episarnica/Documents/NP/363-01/17-01/574/(254681)(2)Nacrt odluke o zakupu javnih površina.docx</vt:lpwstr>
  </property>
  <property fmtid="{D5CDD505-2E9C-101B-9397-08002B2CF9AE}" pid="16" name="DocumentPath">
    <vt:lpwstr>NP/363-01/17-01/574</vt:lpwstr>
  </property>
  <property fmtid="{D5CDD505-2E9C-101B-9397-08002B2CF9AE}" pid="17" name="EntityID">
    <vt:lpwstr>adc9deb6-cf22-4510-adc1-f79bec4346b4</vt:lpwstr>
  </property>
</Properties>
</file>